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华文仿宋" w:hAnsi="华文仿宋" w:eastAsia="华文仿宋" w:cs="华文仿宋"/>
          <w:b/>
          <w:b/>
          <w:sz w:val="30"/>
          <w:szCs w:val="32"/>
        </w:rPr>
      </w:pPr>
      <w:r>
        <w:rPr>
          <w:rFonts w:eastAsia="华文仿宋" w:cs="华文仿宋" w:ascii="华文仿宋" w:hAnsi="华文仿宋"/>
          <w:b/>
          <w:sz w:val="3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eastAsia="黑体;SimHei" w:cs="黑体;SimHei" w:ascii="黑体;SimHei" w:hAnsi="黑体;SimHei"/>
          <w:b/>
          <w:bCs/>
          <w:sz w:val="32"/>
          <w:szCs w:val="28"/>
        </w:rPr>
        <w:t>2016</w:t>
      </w:r>
      <w:r>
        <w:rPr>
          <w:rFonts w:ascii="黑体;SimHei" w:hAnsi="黑体;SimHei" w:cs="黑体;SimHei" w:eastAsia="黑体;SimHei"/>
          <w:b/>
          <w:bCs/>
          <w:sz w:val="32"/>
          <w:szCs w:val="28"/>
        </w:rPr>
        <w:t>年（第</w:t>
      </w:r>
      <w:r>
        <w:rPr>
          <w:rFonts w:eastAsia="黑体;SimHei" w:cs="黑体;SimHei" w:ascii="黑体;SimHei" w:hAnsi="黑体;SimHei"/>
          <w:b/>
          <w:bCs/>
          <w:sz w:val="32"/>
          <w:szCs w:val="28"/>
        </w:rPr>
        <w:t>15</w:t>
      </w:r>
      <w:r>
        <w:rPr>
          <w:rFonts w:ascii="黑体;SimHei" w:hAnsi="黑体;SimHei" w:cs="黑体;SimHei" w:eastAsia="黑体;SimHei"/>
          <w:b/>
          <w:bCs/>
          <w:sz w:val="32"/>
          <w:szCs w:val="28"/>
        </w:rPr>
        <w:t>届）中国软件业务收入前百家企业名单</w:t>
      </w:r>
    </w:p>
    <w:p>
      <w:pPr>
        <w:pStyle w:val="Normal"/>
        <w:jc w:val="right"/>
        <w:rPr/>
      </w:pPr>
      <w:r>
        <w:rPr/>
        <w:t xml:space="preserve">  </w:t>
      </w:r>
      <w:r>
        <w:rPr/>
        <w:t>单位：万元</w:t>
      </w:r>
    </w:p>
    <w:tbl>
      <w:tblPr>
        <w:tblW w:w="875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513"/>
        <w:gridCol w:w="2415"/>
      </w:tblGrid>
      <w:tr>
        <w:trPr>
          <w:tblHeader w:val="true"/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</w:rPr>
              <w:t>序号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</w:rPr>
              <w:t>企业名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</w:rPr>
              <w:t>软件业务收入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1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华为技术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17861603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2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中兴通讯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4600000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3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海尔集团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4122240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4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浪潮集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1615323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5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海信集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1128593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6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南京南瑞集团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1051215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7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杭州海康威视数字技术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1016933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8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中国银联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924136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9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株洲南车时代电气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921335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10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航天信息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913412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11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浙江大华技术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755837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12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同方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700372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13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熊猫电子集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689509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14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金山软件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567611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15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东华软件股份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562014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16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上海华东电脑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542363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17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江苏集群信息产业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521143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18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北京中软国际信息技术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515709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19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武汉邮电科学研究院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514446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20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浙大网新科技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501283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21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文思海辉技术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490662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22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深圳市华讯方舟科技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489531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23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东软集团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487700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24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软通动力信息技术（集团）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476019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25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亚信科技（中国）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474037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26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福州福大自动化科技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471056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27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江苏省通信服务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457181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28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国电南京自动化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427741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29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大唐电信科技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426066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30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广州佳都集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421653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31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上海宝信软件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392958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32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北京小米移动软件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386793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33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太极计算机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378327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34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上海华讯网络系统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373628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35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中国软件与技术服务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360160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36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神州数码系统集成服务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348136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37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 xml:space="preserve">北京全路通信信号研究设计院集团有限公司       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338128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38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大族激光科技产业集团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336714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39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中科软科技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327828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40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中国民航信息网络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318107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41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中国电子科技网络信息安全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310435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42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福建星网锐捷通讯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301100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43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用友网络科技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296598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44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广州广电运通金融电子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291857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45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四川省通信产业服务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291218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46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上海贝尔软件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281532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47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阿里云计算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273484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48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石化盈科信息技术有限责任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268077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49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北京神州泰岳软件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264654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50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深圳市金证科技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258565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51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北京中电普华信息技术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255798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52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北京京东尚科信息技术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251681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53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中控科技集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241786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54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科大讯飞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239331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55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深圳市欧珀通信软件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239114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56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广州海格通信集团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238348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57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四川九洲电器集团有限责任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233097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58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北京中油瑞飞信息技术有限责任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220172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59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信雅达系统工程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219126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华文仿宋" w:cs="华文仿宋" w:ascii="华文仿宋" w:hAnsi="华文仿宋"/>
                <w:sz w:val="30"/>
              </w:rPr>
              <w:t>60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国网通信亿力电力科技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209972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61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卡斯柯信号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207638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62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东方电子集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207333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63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银江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204594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64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北京华胜天成科技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202451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65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新大陆科技集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199653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66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平安科技（深圳）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198138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67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东莞市步步高通信软件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197269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68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深圳创维数字技术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195379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69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中冶赛迪集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193854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70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山东中创软件工程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192613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71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恒生电子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190307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72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万达信息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186525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73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江苏金智集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185310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74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高德信息技术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172220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75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博彦科技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171809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76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深圳怡化电脑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170723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77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先锋软件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170603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78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深圳天源迪科信息技术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167740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79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深圳市大疆创新科技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164967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80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金蝶软件（中国）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161497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81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南京联创科技集团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160607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82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北明软件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160087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83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恒宝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158924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84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广联达软件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153943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85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天津天地伟业数码科技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152248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86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云南南天电子信息产业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152132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87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启明星辰信息技术集团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151411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88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北京四方继保自动化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151383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89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北京四维图新科技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150615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90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北京宇信科技集团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146778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91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江苏润和科技投资集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146215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92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北大方正集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144628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93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博雅软件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141722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94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启明信息技术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138374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95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江苏国光信息产业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135597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96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广州杰赛科技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135582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97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北京华宇软件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135167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98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武汉天喻信息产业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134719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99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大连华信计算机技术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133415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100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北京易华录信息技术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133355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31:00Z</dcterms:created>
  <dc:creator>unknown</dc:creator>
  <dc:description/>
  <dc:language>en-US</dc:language>
  <cp:lastModifiedBy>usrt</cp:lastModifiedBy>
  <dcterms:modified xsi:type="dcterms:W3CDTF">2016-08-03T02:3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